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licitud de Servicios de Sección Cobranzas Judic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ontevideo, __/__/____.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  <w:i/>
          <w:iCs/>
          <w:sz w:val="15"/>
          <w:szCs w:val="15"/>
        </w:rPr>
        <w:t>Sr. Director Gerente de</w:t>
      </w:r>
      <w:r>
        <w:rPr>
          <w:b/>
          <w:bCs/>
          <w:i/>
          <w:iCs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i/>
          <w:i/>
          <w:iCs/>
          <w:sz w:val="15"/>
          <w:szCs w:val="15"/>
        </w:rPr>
      </w:pPr>
      <w:r>
        <w:rPr>
          <w:rFonts w:cs="Arial Narrow" w:ascii="Arial Narrow" w:hAnsi="Arial Narrow"/>
          <w:b/>
          <w:bCs/>
          <w:i/>
          <w:iCs/>
          <w:sz w:val="15"/>
          <w:szCs w:val="15"/>
        </w:rPr>
        <w:t>LIGA DE DEFENSA COMERCIAL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i/>
          <w:i/>
          <w:iCs/>
          <w:sz w:val="15"/>
          <w:szCs w:val="15"/>
        </w:rPr>
      </w:pPr>
      <w:r>
        <w:rPr>
          <w:rFonts w:cs="Arial Narrow" w:ascii="Arial Narrow" w:hAnsi="Arial Narrow"/>
          <w:b/>
          <w:bCs/>
          <w:i/>
          <w:iCs/>
          <w:sz w:val="15"/>
          <w:szCs w:val="15"/>
        </w:rPr>
        <w:t>Presente.</w:t>
      </w:r>
    </w:p>
    <w:p>
      <w:pPr>
        <w:pStyle w:val="NormalWeb"/>
        <w:spacing w:before="0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De nuestra consideración:</w:t>
      </w:r>
    </w:p>
    <w:p>
      <w:pPr>
        <w:pStyle w:val="NormalWeb"/>
        <w:spacing w:before="0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  </w:t>
      </w:r>
      <w:r>
        <w:rPr>
          <w:rFonts w:eastAsia="Arial Narrow" w:cs="Arial Narrow" w:ascii="Arial Narrow" w:hAnsi="Arial Narrow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            </w:t>
      </w:r>
      <w:r>
        <w:rPr>
          <w:rFonts w:eastAsia="Arial Narrow" w:cs="Arial Narrow" w:ascii="Arial Narrow" w:hAnsi="Arial Narrow"/>
          <w:sz w:val="15"/>
          <w:szCs w:val="15"/>
        </w:rPr>
        <w:t xml:space="preserve"> </w:t>
      </w:r>
      <w:r>
        <w:rPr>
          <w:rFonts w:cs="Arial Narrow" w:ascii="Arial Narrow" w:hAnsi="Arial Narrow"/>
          <w:sz w:val="15"/>
          <w:szCs w:val="15"/>
        </w:rPr>
        <w:t>Por la presente se adjunta documentación referente a la firma que se detalla: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ma Deudora :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amo :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UC y/o Cédula de identidad :</w:t>
            </w:r>
          </w:p>
        </w:tc>
      </w:tr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omicilio constituído :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omicilio real :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léfonos :</w:t>
            </w:r>
          </w:p>
        </w:tc>
      </w:tr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ersonas de contacto en la firma deudora :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(Sólo completar en caso de poseer garantí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Garante :</w:t>
            </w:r>
          </w:p>
        </w:tc>
      </w:tr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UC y/o Cédula de identidad :</w:t>
            </w:r>
          </w:p>
        </w:tc>
      </w:tr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omicilio real :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omicilio Constituído :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léfonos :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Sirvase contestar brevemente los siguientes apartado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) Antiguedad del cliente :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) Monto de operativa antes de contraer la deuda :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) Solicitaron informe a LI.DE.CO. :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) Motivos que aduce la deudora para el no pago de la deuda :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DOCUMENTACION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(marcar la que correspond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765"/>
        <w:gridCol w:w="1361"/>
        <w:gridCol w:w="1445"/>
        <w:gridCol w:w="681"/>
        <w:gridCol w:w="2126"/>
      </w:tblGrid>
      <w:tr>
        <w:trPr/>
        <w:tc>
          <w:tcPr>
            <w:tcW w:w="8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 adjunta fotocopia de la documentación que se detalla :</w:t>
            </w:r>
          </w:p>
        </w:tc>
      </w:tr>
      <w:tr>
        <w:trPr/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heques</w:t>
            </w:r>
          </w:p>
        </w:tc>
        <w:tc>
          <w:tcPr>
            <w:tcW w:w="2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nformes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c.: s/ firmar.</w:t>
            </w:r>
          </w:p>
        </w:tc>
      </w:tr>
      <w:tr>
        <w:trPr/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cturas Firmadas</w:t>
            </w:r>
          </w:p>
        </w:tc>
        <w:tc>
          <w:tcPr>
            <w:tcW w:w="56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tros (carta garantía, hipoteca, prenda, etc).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Nº de Documento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Fecha Emisión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Fecha vt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Monto y moneda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765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olicitamos 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) Registración :  ____  (Registro de Incumplimientos, en un todo de acuerdo con las condiciones de Protocolo)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) Gestión extrajudicial :  ____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) Gestión judicial :  ____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(marcar lo que correspond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808"/>
        <w:gridCol w:w="6889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arifas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Comisiones por pago con gestión de cobranza.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Opción a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nsultar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n Comisión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Opción b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nsultar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rédito 10% - Intereses 15%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Opción c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nsultar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rédito 10% - Intereses 15%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La suscripción del presente implica la aceptación de los términos del Protocolo, así como las tarifas supra referidas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llo y firma de la empresa asociada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dicar persona de contacto por este asunt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(en caso de necesitar más espacio agregar anexo relacionado)         Sigue anexo Nº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ara uso de Liga de Defensa Comercial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1"/>
        <w:gridCol w:w="2806"/>
        <w:gridCol w:w="2807"/>
      </w:tblGrid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cha de recibido :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ma :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Sell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1:00Z</dcterms:created>
  <dc:creator>usuario</dc:creator>
  <dc:description/>
  <cp:keywords/>
  <dc:language>en-US</dc:language>
  <cp:lastModifiedBy>usuario</cp:lastModifiedBy>
  <dcterms:modified xsi:type="dcterms:W3CDTF">2014-01-16T18:04:00Z</dcterms:modified>
  <cp:revision>3</cp:revision>
  <dc:subject/>
  <dc:title>Solicitud de Servicios - (Cobranzas - Judicial)</dc:title>
</cp:coreProperties>
</file>